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145" cy="101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95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Тюников Анатолий Васильевич</w:t>
            </w:r>
          </w:p>
          <w:p>
            <w:pPr>
              <w:pStyle w:val="Normal"/>
              <w:rPr/>
            </w:pPr>
            <w:r>
              <w:rPr/>
              <w:t xml:space="preserve">Действующий на основании свидетельства о регистрации ИП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государственной регистраци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Ф по г. Находк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ид-ва и дата регистраци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25 № 003197177 от 18.08.2009 г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для И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250 803 700 14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59 г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,  Купинский  р-н, с. Рождественк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0016750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Ф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1 948848 ,выдан отдел УФМС по Приморскому краю в Находкинском городском округе. 03.03.2012 г.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СКБ  Приморья «Примсоцбанк»  г. Владиво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банк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ходк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счет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 028 101 002 000 002 9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 /сче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018 102 000 000 00 803</w:t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07803</w:t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527261</w:t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8.31,52.42.1,51.42.1,52.44.2</w:t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14000000</w:t>
            </w:r>
          </w:p>
        </w:tc>
      </w:tr>
      <w:tr>
        <w:trPr>
          <w:trHeight w:val="4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14000001</w:t>
            </w:r>
          </w:p>
        </w:tc>
      </w:tr>
      <w:tr>
        <w:trPr>
          <w:trHeight w:val="3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900, Приморский край, г.Находка, ул.Пугачева 1-А кВ.84</w:t>
            </w:r>
          </w:p>
        </w:tc>
      </w:tr>
      <w:tr>
        <w:trPr>
          <w:trHeight w:val="3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Находка, Находкинский пр-кт 3.</w:t>
            </w:r>
          </w:p>
        </w:tc>
      </w:tr>
      <w:tr>
        <w:trPr>
          <w:trHeight w:val="3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phonenumber"/>
              </w:rPr>
              <w:t>8 (4236) 61-33-53</w:t>
            </w:r>
          </w:p>
        </w:tc>
      </w:tr>
      <w:tr>
        <w:trPr>
          <w:trHeight w:val="3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</w:t>
            </w:r>
            <w:r>
              <w:rPr>
                <w:lang w:val="en-US"/>
              </w:rPr>
              <w:t>adress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rrum2</w:t>
            </w:r>
            <w:r>
              <w:rPr/>
              <w:t>01</w:t>
            </w:r>
            <w:r>
              <w:rPr>
                <w:lang w:val="en-US"/>
              </w:rPr>
              <w:t>6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1:00Z</dcterms:created>
  <dc:creator>EKovalenko</dc:creator>
  <dc:description/>
  <dc:language>en-US</dc:language>
  <cp:lastModifiedBy>User</cp:lastModifiedBy>
  <cp:lastPrinted>2021-03-22T09:38:00Z</cp:lastPrinted>
  <dcterms:modified xsi:type="dcterms:W3CDTF">2021-03-21T23:38:00Z</dcterms:modified>
  <cp:revision>16</cp:revision>
  <dc:subject/>
  <dc:title>Полное наименование</dc:title>
</cp:coreProperties>
</file>